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Открытие Старого Света </w:t>
      </w:r>
    </w:p>
    <w:p>
      <w:pPr>
        <w:pStyle w:val="Normal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(Корейские иммигранты в Европе) </w:t>
      </w:r>
    </w:p>
    <w:p>
      <w:pPr>
        <w:pStyle w:val="Normal"/>
        <w:ind w:firstLine="72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Почти два столетия Европа поставляла сотни тысяч переселенцев в далекую  Америку, где выходцы из разных стран пустили крепкие корни.  П</w:t>
      </w:r>
      <w:r>
        <w:rPr>
          <w:sz w:val="28"/>
          <w:szCs w:val="28"/>
        </w:rPr>
        <w:t xml:space="preserve">осле 2-й мировой войны, в особенности с начала 1960-х годов, сам Старый  свет стал испытывать нехватку рабочих рук. Для промышленно развитых стран иностранные рабочие были не просто трудовым людом, но и способом получения дополнительного дохода. Сверхприбыль складывалась из того, что «гастарбайтерам» платили намного меньше, им не предоставлялось ничего из  положенного соцобеспечения.  </w:t>
      </w:r>
    </w:p>
    <w:p>
      <w:pPr>
        <w:pStyle w:val="Normal"/>
        <w:spacing w:before="0" w:after="28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последние десятилетия, как мы знаем, рождаемость в странах Европы резко упала, население постарело и продолжает стареть с каждым годом. Многие страны все больше  ориентируются на приток зарубежной рабочей силы и комплексный подход в вопросах иммиграционной политики.  Суть ее заключается не просто в приеме мигрантов, но и в обеспечении возможностей скорейшей адаптации и интеграции в новое общество. Сегодня доля иммигрантов в приросте в странах Западной Европы превышает 80 процентов. В основных странах иммиграции – Германии, Бельгии, Швейцарии, Франции на иностранцев приходится от 5 до 20 процентов их населения и  от 10 до 25 процентов  рабочей силы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игранты вносили весомый вклад в развитие экономики западных стран, например, в ФРГ в 1972 году, в пик трудовой миграции, гастарбайтеры произвели свыше 30 процентов ВВП. Широкое использование дешевого  иностранного труда явилось основой деятельности целых отраслей промышленности. В  Бельгии иммигранты составляли половину всех горняков, в Швейцарии – 40 процентов строительных рабочих. Заметным стал в странах Европы так называемый этнический бизнес, построенный на кровнородственной основе или объединяющий предпринимателей и работников с общим этническим происхождением. Такой вид бизнеса получил наибольшее развитие в сфере услуг и торгов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странные рабочие, в особенности выходцы из стран Востока, используются в тех сферах и отраслях, где велика доля ручного труда, а работа считается не престижной или оплачивается по низким расценкам. Во Франции, например, половина всех иммигрантов была занята в обрабатывающей промышленности и торговле, а в Германии три пятых иностранных рабочих трудились в обрабатывающей промышленности. Эти цифры говорят об ориентации отдельных отраслей на иностранную рабочую силу.</w:t>
      </w:r>
    </w:p>
    <w:p>
      <w:pPr>
        <w:pStyle w:val="Normal"/>
        <w:ind w:firstLine="48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</w:t>
      </w:r>
      <w:r>
        <w:rPr>
          <w:sz w:val="28"/>
          <w:szCs w:val="28"/>
        </w:rPr>
        <w:t xml:space="preserve">исло корейцев, проживающих в Европе, несравненно меньше чем  в США, Китае, Японии, России, Канады, Австралии и других странах.  В каждой стране Европы процесс иммиграции корейцев имел свои характерные черты, связанные с так называемыми </w:t>
      </w:r>
      <w:r>
        <w:rPr>
          <w:sz w:val="28"/>
          <w:szCs w:val="28"/>
          <w:lang w:val="en-US"/>
        </w:rPr>
        <w:t>pu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факторами, включавшими в себя состояние  отношений между этими странами и Кореей, разницей в уровне жизни, перспективами получения образования, возможностями адаптации и т.д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</w:t>
      </w:r>
      <w:r>
        <w:rPr>
          <w:sz w:val="28"/>
          <w:szCs w:val="28"/>
        </w:rPr>
        <w:t xml:space="preserve">начала корейцы, отравлявшиеся в Европу в отличие от США или Канады, не ставили себе целью иммигрировать, однако  большинство из них осталось, приехав на учёбу, на службу в государственных учреждениях или внешнеторговых фирмах, на работу по контракту горняками-шахтерами или медсёстрами. В то же время, число корейцев, получивших вид на жительство или натурализовавшихся, невелико и  отличительной особенностью является то, что в странах Европы  численность временно пребывающих корейцев намного больше числа проживающих постоянно. Исключение представляет только лишь ФРГ, где  в прибывшие 1960-70-е гг. контрактники шахтёры и медсёстры по истечении срока контракта продолжали оставаться там. По этой причине  Германия превзошла все страны Европы по числу проживающих здесь корейцев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ю составлена из данных Министерства иностранных дел и Фонда зарубежных корейцев таблица, наглядно показывающая  численность  корейцев, проживавших в странах Европе в 1997-2005 год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553"/>
        <w:gridCol w:w="1559"/>
        <w:gridCol w:w="1394"/>
        <w:gridCol w:w="1320"/>
        <w:gridCol w:w="124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7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1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lang w:val="en-US"/>
              </w:rPr>
            </w:pPr>
            <w:r>
              <w:rPr>
                <w:lang w:val="en-US"/>
              </w:rPr>
              <w:t>16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25,6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30,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29,8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96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1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62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8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ембург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0" w:firstLine="118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я и Черного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нд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в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до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к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ния - Герцегов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Cs w:val="28"/>
        </w:rPr>
        <w:t xml:space="preserve">Наиболее значимые по числу корейские общины возникли в западной части Европы: в Германии, Франции и Англии; в Северной Европе: Швеции  и в южной части континента: Испании и Италии. Установление дипломатических отношений между Южной Кореей и странами Восточной Европы привело к  появлению в них дипломатов, бизнесменов, журналистов, студентов, инструкторов таеквондо и др. Основу корейской общины в Европе заложили  шахтеры и медсестры, прибывшие в Германию в 60-70 годы прошлого столетия. Об этом читайте в следующем номере.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одолжение следует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© </w:t>
      </w:r>
      <w:r>
        <w:rPr>
          <w:rFonts w:eastAsia="Batang;바탕"/>
          <w:b/>
          <w:lang w:eastAsia="ko-KR"/>
        </w:rPr>
        <w:t xml:space="preserve">Г.Н.  Ким </w:t>
      </w:r>
      <w:r>
        <w:rPr>
          <w:rFonts w:eastAsia="Batang;바탕"/>
          <w:b/>
          <w:lang w:eastAsia="ko-KR"/>
        </w:rPr>
        <w:t xml:space="preserve"> </w:t>
      </w:r>
    </w:p>
    <w:p>
      <w:pPr>
        <w:pStyle w:val="Normal"/>
        <w:ind w:firstLine="540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д.и.н., профессор </w:t>
      </w:r>
    </w:p>
    <w:p>
      <w:pPr>
        <w:pStyle w:val="Normal"/>
        <w:ind w:firstLine="540"/>
        <w:jc w:val="both"/>
        <w:rPr/>
      </w:pPr>
      <w:r>
        <w:rPr>
          <w:rFonts w:eastAsia="Batang;바탕"/>
          <w:b/>
          <w:lang w:val="en-US" w:eastAsia="ko-KR"/>
        </w:rPr>
        <w:t>gerkim</w:t>
      </w:r>
      <w:r>
        <w:rPr>
          <w:rFonts w:eastAsia="Batang;바탕"/>
          <w:b/>
          <w:lang w:eastAsia="ko-KR"/>
        </w:rPr>
        <w:t>@</w:t>
      </w:r>
      <w:r>
        <w:rPr>
          <w:rFonts w:eastAsia="Batang;바탕"/>
          <w:b/>
          <w:lang w:val="en-US" w:eastAsia="ko-KR"/>
        </w:rPr>
        <w:t>mail</w:t>
      </w:r>
      <w:r>
        <w:rPr>
          <w:rFonts w:eastAsia="Batang;바탕"/>
          <w:b/>
          <w:lang w:eastAsia="ko-KR"/>
        </w:rPr>
        <w:t>.</w:t>
      </w:r>
      <w:r>
        <w:rPr>
          <w:rFonts w:eastAsia="Batang;바탕"/>
          <w:b/>
          <w:lang w:val="en-US" w:eastAsia="ko-KR"/>
        </w:rPr>
        <w:t>ru</w:t>
      </w:r>
      <w:r>
        <w:rPr>
          <w:rFonts w:eastAsia="Batang;바탕"/>
          <w:b/>
          <w:lang w:eastAsia="ko-KR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35:00Z</dcterms:created>
  <dc:creator>German Kim </dc:creator>
  <dc:description/>
  <cp:keywords/>
  <dc:language>en-US</dc:language>
  <cp:lastModifiedBy>German Kim </cp:lastModifiedBy>
  <dcterms:modified xsi:type="dcterms:W3CDTF">2007-10-21T17:04:00Z</dcterms:modified>
  <cp:revision>8</cp:revision>
  <dc:subject/>
  <dc:title>Корейские гастарбайтеры в Германии</dc:title>
</cp:coreProperties>
</file>