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Batang;바탕"/>
          <w:b/>
          <w:b/>
          <w:sz w:val="40"/>
          <w:szCs w:val="40"/>
          <w:lang w:eastAsia="ko-KR"/>
        </w:rPr>
      </w:pPr>
      <w:r>
        <w:rPr>
          <w:rFonts w:eastAsia="Batang;바탕"/>
          <w:b/>
          <w:sz w:val="40"/>
          <w:szCs w:val="40"/>
          <w:lang w:eastAsia="ko-KR"/>
        </w:rPr>
        <w:t xml:space="preserve">Открытие Старого Света </w:t>
      </w:r>
    </w:p>
    <w:p>
      <w:pPr>
        <w:pStyle w:val="Normal"/>
        <w:jc w:val="center"/>
        <w:rPr/>
      </w:pPr>
      <w:r>
        <w:rPr>
          <w:rFonts w:eastAsia="Times New Roman"/>
          <w:sz w:val="40"/>
          <w:szCs w:val="40"/>
        </w:rPr>
        <w:t xml:space="preserve">        </w:t>
      </w:r>
      <w:r>
        <w:rPr>
          <w:sz w:val="40"/>
          <w:szCs w:val="40"/>
        </w:rPr>
        <w:t>(</w:t>
      </w:r>
      <w:r>
        <w:rPr>
          <w:sz w:val="36"/>
          <w:szCs w:val="36"/>
        </w:rPr>
        <w:t>Иммиграция во Францию</w:t>
      </w:r>
      <w:r>
        <w:rPr>
          <w:sz w:val="40"/>
          <w:szCs w:val="40"/>
        </w:rPr>
        <w:t>)</w:t>
      </w:r>
    </w:p>
    <w:p>
      <w:pPr>
        <w:pStyle w:val="Normal"/>
        <w:ind w:firstLine="463"/>
        <w:jc w:val="both"/>
        <w:rPr>
          <w:b/>
          <w:b/>
          <w:sz w:val="40"/>
          <w:szCs w:val="40"/>
        </w:rPr>
      </w:pPr>
      <w:r>
        <w:rPr>
          <w:b/>
          <w:sz w:val="40"/>
          <w:szCs w:val="40"/>
        </w:rPr>
      </w:r>
    </w:p>
    <w:p>
      <w:pPr>
        <w:pStyle w:val="Normal"/>
        <w:jc w:val="both"/>
        <w:rPr>
          <w:b/>
          <w:b/>
          <w:sz w:val="28"/>
          <w:szCs w:val="28"/>
          <w:u w:val="single"/>
        </w:rPr>
      </w:pPr>
      <w:r>
        <w:rPr>
          <w:b/>
          <w:sz w:val="28"/>
          <w:szCs w:val="28"/>
          <w:u w:val="single"/>
        </w:rPr>
      </w:r>
    </w:p>
    <w:p>
      <w:pPr>
        <w:pStyle w:val="Normal"/>
        <w:ind w:firstLine="720"/>
        <w:jc w:val="both"/>
        <w:rPr/>
      </w:pPr>
      <w:r>
        <w:rPr>
          <w:sz w:val="28"/>
          <w:szCs w:val="28"/>
        </w:rPr>
        <w:t>Уже более чем четверть века приток иммигрантов остается во Франции весьма значимой  политической проблемой, иммиграция стала предметом противоборства между правыми и левыми силами. Неприятие иностранцев во Франции вызвало появление на внутриполитической арене ультранационалистической партии – «Национальный фронт», которая в начале 90-х годов на общенациональных выборах собрала 15 процентов голосов. В настоящее время во Франции преобладают четыре точки зрения на иммиграцию: две крайние и две умеренные. Крайне правая точка зрения сводится к тому, что иммиграция представляет опасность для нации и необходимо организовать массовое возвращение лиц, не имеющих французского гражданства, в страну происхождения. Точка зрения крайних левых заключается в том, что не должно существовать никаких границ и всякому, кто прибывает из-за границы, следует разрешить въезжать во Францию и поселяться в ней. Умеренно правые придерживаются мнения, что приоритет следует отдавать совершенствованию пограничного контроля и борьбе с нелегальными потоками людей. Умеренно левые, считают, что в первую очередь нужно способствовать улучшению интеграции иностранных граждан, постоянно проживающих во Франции.</w:t>
      </w:r>
    </w:p>
    <w:p>
      <w:pPr>
        <w:pStyle w:val="Normal"/>
        <w:ind w:firstLine="720"/>
        <w:jc w:val="both"/>
        <w:rPr/>
      </w:pPr>
      <w:r>
        <w:rPr>
          <w:sz w:val="28"/>
          <w:szCs w:val="28"/>
        </w:rPr>
        <w:t xml:space="preserve">На сегодняшний день население Франции составляет 60 миллионов жителей, включая 3,6 миллионов легально проживающих иностранцев, в основном выходцев из бывших колоний – Алжира и Марокко. Ежегодно разрешение на въезд во Францию получают около 100 тысяч граждан третьих стран. Большей части из них разрешение выдается по причине воссоединения семей. Кроме того, ежегодно 100 тысяч человек получают французское гражданство. Трудовая иммиграция резко ограничена. Существуют две разновидности видов на жительство: на один год с возможностью возобновления и на десять лет. Десятилетний вид на жительство предоставляется после длительного пребывания во Франции. </w:t>
      </w:r>
    </w:p>
    <w:p>
      <w:pPr>
        <w:pStyle w:val="Normal"/>
        <w:ind w:firstLine="720"/>
        <w:jc w:val="both"/>
        <w:rPr/>
      </w:pPr>
      <w:r>
        <w:rPr>
          <w:sz w:val="28"/>
          <w:szCs w:val="28"/>
        </w:rPr>
        <w:t>По общей оценке число нелегальных иммигрантов во Франции составляет приблизительно 300 тысяч человек, прибывших по большей части из Китая, Алжира, Марокко, Африки и бывшей Югославии. Миграционные службы высылают всех задержанных нелегалов, однако французское правительство периодически проводит амнистии, которые  легализуют или регулируют положение нелегальных мигрантов. Первая амнистия проведена в 1982 г. после победы социалиста Ф. Миттерана на президентских выборах. Решение о второй крупной амнистии было принято в 1997 г. после победы коалиции социалистов, «зеленых» и коммунистов.</w:t>
      </w:r>
    </w:p>
    <w:p>
      <w:pPr>
        <w:pStyle w:val="Normal"/>
        <w:ind w:firstLine="720"/>
        <w:jc w:val="both"/>
        <w:rPr/>
      </w:pPr>
      <w:r>
        <w:rPr>
          <w:sz w:val="28"/>
          <w:szCs w:val="28"/>
        </w:rPr>
        <w:t xml:space="preserve">Отношения между Парижем и Сеулом стали складываться в послевоенный  период. 15 февраля 1949 г. Франция официально признало правительство Южной Кореи, и в апреле в знак возобновления межгосударственных отношений открыла в Сеуле своё представительство. В свою очередь Корея так же открыла своё представительство во Франции.  </w:t>
      </w:r>
    </w:p>
    <w:p>
      <w:pPr>
        <w:pStyle w:val="Normal"/>
        <w:ind w:firstLine="540"/>
        <w:jc w:val="both"/>
        <w:rPr>
          <w:b/>
          <w:b/>
          <w:sz w:val="28"/>
          <w:szCs w:val="28"/>
        </w:rPr>
      </w:pPr>
      <w:r>
        <w:rPr>
          <w:sz w:val="28"/>
          <w:szCs w:val="28"/>
        </w:rPr>
        <w:t xml:space="preserve">Согласно имеющимся документальным материалам изначально с 1945 по 1950 год, во Францию приехало небольшое число корейских студентов,  желавших получить образование. Среди них хорошо известен  доктор Мин Сок Сик, который был удостоен признания, как французских властей, так и корейского правительства, за заслуги в области науки и общественной деятельности, направленной на развитие и укрепление отношений между двумя странами. После окончания Корейской войны, около 25-30 корейцев </w:t>
      </w:r>
      <w:r>
        <w:rPr>
          <w:rFonts w:eastAsia="신명조;Batang"/>
          <w:iCs/>
          <w:sz w:val="28"/>
          <w:szCs w:val="28"/>
        </w:rPr>
        <w:t xml:space="preserve">въехали в страну в качестве  студентов, следуя за французской армией, которая находилась в Корее в составе воинского контингента ООН. К концу 1950-х годов, число проживавших  во Франции корейцев выросло до 160 человек. К 1961 году это число выросло до 170 человек, из которых 120 человек были студентами.  В последующие годы число корейских студентов постоянно росло, и часть из них по окончанию учебы не возвращалось на родину, а оставалось во Франции. Невозвращенцами становились в основном корейские студентки,  выходившие замуж за французов. Из ранних корейских студентов во Франции появились известные личности, в особенности в области изобразительного искусства, живописи. </w:t>
      </w:r>
    </w:p>
    <w:p>
      <w:pPr>
        <w:pStyle w:val="Normal"/>
        <w:ind w:firstLine="720"/>
        <w:jc w:val="both"/>
        <w:rPr>
          <w:b/>
          <w:b/>
        </w:rPr>
      </w:pPr>
      <w:r>
        <w:rPr>
          <w:sz w:val="28"/>
          <w:szCs w:val="28"/>
        </w:rPr>
        <w:t xml:space="preserve">Так как миграционная политика Франция строго ограничивало приток иммигрантов из стран, не относившихся к прежним колониям, численность корейцев росло медленно, а причины и формы въезда в страну носили разнообразный характер. Основными причинами, побудившими корейцев приехать во Францию явились:  учеба  (индивидуальная форма), работа (коллективно-индивидуальная), представительство (коллективно- индивидуальная), усыновление и международные браки. </w:t>
      </w:r>
    </w:p>
    <w:p>
      <w:pPr>
        <w:pStyle w:val="Normal"/>
        <w:ind w:firstLine="538"/>
        <w:jc w:val="both"/>
        <w:rPr/>
      </w:pPr>
      <w:r>
        <w:rPr>
          <w:sz w:val="28"/>
          <w:szCs w:val="28"/>
        </w:rPr>
        <w:t xml:space="preserve">Студенчество составило изначально основное русло потока корейцев во Францию и до настоящего момента оно численно доминирует в корейской общине. Вторая составляющая корейской иммиграции представляла собой людей, въехавших в индивидуальном порядке во Францию из США, используя родственные или близкие связи с корейцами, пребывавшими в стране. Групповыми переселенцами стали в основном корейские шахтеры и медицинские сестры из Германии. Многие из этой второй группы открыли во Франции свое дело в виде  маленьких национальных кафе. Третья причина иммиграции  связана с представительством во Франции корейских государственных учреждений, </w:t>
      </w:r>
      <w:r>
        <w:rPr>
          <w:i/>
          <w:sz w:val="28"/>
          <w:szCs w:val="28"/>
        </w:rPr>
        <w:t xml:space="preserve">чхеболей (южнокорейские суперконцерны) </w:t>
      </w:r>
      <w:r>
        <w:rPr>
          <w:sz w:val="28"/>
          <w:szCs w:val="28"/>
        </w:rPr>
        <w:t xml:space="preserve">или банков, появившихся в 1970-1990 годах в Париже и других крупных французских городах.  Многие руководители и сотрудники таких представительств  после окончания срока зарубежной командировки возвращались в Корею, а часть осталась во Франции. Что касается приемных детей-корейцев, то они фактически не являются иммигрантами и не относятся к членам корейской общины, ибо стали  членами французских семей.  </w:t>
      </w:r>
    </w:p>
    <w:p>
      <w:pPr>
        <w:pStyle w:val="Normal"/>
        <w:ind w:firstLine="720"/>
        <w:jc w:val="both"/>
        <w:rPr>
          <w:b/>
          <w:b/>
          <w:bCs/>
          <w:sz w:val="28"/>
          <w:szCs w:val="28"/>
        </w:rPr>
      </w:pPr>
      <w:r>
        <w:rPr>
          <w:sz w:val="28"/>
          <w:szCs w:val="28"/>
        </w:rPr>
        <w:t>Динамика численности корейцев во Франции выглядит следующим образом:   1958 г. – 160 чел.</w:t>
      </w:r>
      <w:r>
        <w:rPr>
          <w:rFonts w:eastAsia="Batang;바탕"/>
          <w:sz w:val="28"/>
          <w:szCs w:val="28"/>
          <w:lang w:eastAsia="ko-KR"/>
        </w:rPr>
        <w:t xml:space="preserve">, </w:t>
      </w:r>
      <w:r>
        <w:rPr>
          <w:sz w:val="28"/>
          <w:szCs w:val="28"/>
        </w:rPr>
        <w:t xml:space="preserve">1961 г.– 170, 1971 г. -396, 1978 г. – 1, 044, 1981 г. – 1, 911, 1989 г. – 4,290, 1990 г. – 7, 432  и 1999 г.  – 10, 432  человек.  С 1999 по 2000 г. согласно данным Фонда зарубежных корейцев и министерства иностранных дел Кореи численность корейцев во Франции составляла 10, 265 человек, из них женщин – 6, 758 и мужчин 3, 507 человек.  В настоящий момент во Франции насчитывается около 200 национально-смешанных браков, в которых один из партнеров относится к корейской национальности.   Известно, что сначала 1970-х годов французские семьи, в основном бездетные, стали усыновлять корейских детей, число которых достигла на конец  1990-х годов 13 тыс. человек. Таким образом, общее число корейцев во Франции составляет 23, 625 человек.  Исходя из того, что нет точной статистики, других более детальных статистических сведений  по демографическим и социальным показателям корейской диаспоры не имеется. Некоторые данные, касающиеся географии расселения и  социальной структуры были получены в результате анкетирования и опросов, проведенных по инициативе Фонда зарубежных корейцев. </w:t>
      </w:r>
    </w:p>
    <w:p>
      <w:pPr>
        <w:pStyle w:val="TextBody"/>
        <w:ind w:firstLine="540"/>
        <w:jc w:val="both"/>
        <w:rPr/>
      </w:pPr>
      <w:r>
        <w:rPr>
          <w:sz w:val="28"/>
          <w:szCs w:val="28"/>
        </w:rPr>
        <w:t>Корейская диаспора во Франции*  относится практически полностью к городскому населению. Причем,  около половины корейцев, включая тех, кто состоит в межэтнических браках, проживают в основном в столице страны - Париже (7, 191 чел.)   и близлежащих пригородах – 3, 074 человека.  Остальная половина также относится к урбанизированному населению и расселение к началу 2000 г. выглядело следующим образом: Лион – 700 человек, Тулуза – 250, Прованс – 300, Нант – 100, Страсбург – 200, Бордо – 150, Гренобль – 60, Монпелье – 60.</w:t>
      </w:r>
    </w:p>
    <w:p>
      <w:pPr>
        <w:pStyle w:val="TextBody"/>
        <w:ind w:firstLine="540"/>
        <w:jc w:val="both"/>
        <w:rPr/>
      </w:pPr>
      <w:r>
        <w:rPr>
          <w:sz w:val="28"/>
          <w:szCs w:val="28"/>
        </w:rPr>
        <w:t xml:space="preserve">Остальная часть, к которой относятся преимущественно корейские студенты, проживает в других университетских городках Франции: Тур, Нанс, Лэман, Анже, Ларошель, Ним и др. Париж и его окрестности также населены корейскими студентами, ибо французская столица, как один из всемирно признанных центров культуры, искусства и образования естественным образом притягивает к себе иностранных студентов. </w:t>
      </w:r>
      <w:r>
        <w:rPr>
          <w:b/>
        </w:rPr>
        <w:t>Там же, р</w:t>
      </w:r>
      <w:r>
        <w:rPr>
          <w:b/>
          <w:bCs/>
        </w:rPr>
        <w:t>.48</w:t>
      </w:r>
    </w:p>
    <w:p>
      <w:pPr>
        <w:pStyle w:val="TextBody"/>
        <w:ind w:firstLine="540"/>
        <w:jc w:val="both"/>
        <w:rPr>
          <w:sz w:val="28"/>
          <w:szCs w:val="28"/>
          <w:lang w:val="en-US"/>
        </w:rPr>
      </w:pPr>
      <w:r>
        <w:rPr>
          <w:sz w:val="28"/>
          <w:szCs w:val="28"/>
        </w:rPr>
        <w:t xml:space="preserve">Понятно, что во Франции, ввиду незначительной численности корейской диаспоры, не появились кориа-тауны как в Лос-Анджелесе или Осаке, однако наблюдается определенное тяготение к поселению в парижском районе Нимбу и в кварталах номер 15 и 16 формируется компактно проживающая корейская община. Причина такой концентрированности корейцев видится в том, что здесь проживает также значительное число японцев, и поэтому здесь  сосредоточились японские и корейские рестораны, Кроме того эти кварталы  благоприятны в плане экологии. Немаловажно и то, что они очень выгодно расположены и все привлекательные места находятся в пределах удобной  досягаемости общественным транспортом. Согласно данным телефонной справочной книги, здесь зарегистрированы 78 семей по фамилии Ким, 74 – Ли, 36 – Пак и 300 других корейских семей, что несомненно больше, чем в каких-либо других  районах Парижа. </w:t>
      </w:r>
    </w:p>
    <w:p>
      <w:pPr>
        <w:pStyle w:val="TextBody"/>
        <w:ind w:firstLine="540"/>
        <w:jc w:val="both"/>
        <w:rPr>
          <w:b/>
          <w:b/>
          <w:i/>
          <w:i/>
          <w:sz w:val="28"/>
          <w:szCs w:val="28"/>
        </w:rPr>
      </w:pPr>
      <w:r>
        <w:rPr>
          <w:i/>
          <w:sz w:val="28"/>
          <w:szCs w:val="28"/>
        </w:rPr>
        <w:t>* Франция разделена на 96 административных единиц—департаментов. Особый статус заморских департаментов имеют Гваделупа, Мартиника, Гвиана, Реюньон, Сен-Пьер и Микелон. Кроме того, в состав Франции входит ряд заморских территорий.</w:t>
      </w:r>
    </w:p>
    <w:p>
      <w:pPr>
        <w:pStyle w:val="Normal"/>
        <w:rPr>
          <w:b/>
          <w:b/>
          <w:i/>
          <w:i/>
          <w:sz w:val="28"/>
          <w:szCs w:val="28"/>
        </w:rPr>
      </w:pPr>
      <w:r>
        <w:rPr>
          <w:b/>
          <w:i/>
          <w:sz w:val="28"/>
          <w:szCs w:val="28"/>
        </w:rPr>
      </w:r>
    </w:p>
    <w:p>
      <w:pPr>
        <w:pStyle w:val="Normal"/>
        <w:rPr/>
      </w:pPr>
      <w:r>
        <w:rPr/>
        <w:t>Продолжение следует</w:t>
      </w:r>
    </w:p>
    <w:p>
      <w:pPr>
        <w:pStyle w:val="Normal"/>
        <w:rPr/>
      </w:pPr>
      <w:r>
        <w:rPr>
          <w:rFonts w:eastAsia="Times New Roman"/>
          <w:b/>
        </w:rPr>
        <w:t xml:space="preserve">         </w:t>
      </w:r>
      <w:r>
        <w:rPr>
          <w:b/>
        </w:rPr>
        <w:t xml:space="preserve">© </w:t>
      </w:r>
      <w:r>
        <w:rPr>
          <w:rFonts w:eastAsia="Batang;바탕"/>
          <w:b/>
          <w:lang w:eastAsia="ko-KR"/>
        </w:rPr>
        <w:t xml:space="preserve">Г.Н.  Ким </w:t>
      </w:r>
      <w:r>
        <w:rPr>
          <w:rFonts w:eastAsia="Batang;바탕"/>
          <w:b/>
          <w:lang w:eastAsia="ko-KR"/>
        </w:rPr>
        <w:t xml:space="preserve"> </w:t>
      </w:r>
    </w:p>
    <w:p>
      <w:pPr>
        <w:pStyle w:val="Normal"/>
        <w:ind w:firstLine="540"/>
        <w:jc w:val="both"/>
        <w:rPr>
          <w:rFonts w:eastAsia="Batang;바탕"/>
          <w:b/>
          <w:b/>
          <w:lang w:eastAsia="ko-KR"/>
        </w:rPr>
      </w:pPr>
      <w:r>
        <w:rPr>
          <w:rFonts w:eastAsia="Batang;바탕"/>
          <w:b/>
          <w:lang w:eastAsia="ko-KR"/>
        </w:rPr>
        <w:t xml:space="preserve">д.и.н., профессор </w:t>
      </w:r>
    </w:p>
    <w:p>
      <w:pPr>
        <w:pStyle w:val="Normal"/>
        <w:ind w:firstLine="540"/>
        <w:jc w:val="both"/>
        <w:rPr/>
      </w:pPr>
      <w:r>
        <w:rPr>
          <w:rFonts w:eastAsia="Batang;바탕"/>
          <w:b/>
          <w:lang w:val="en-US" w:eastAsia="ko-KR"/>
        </w:rPr>
        <w:t>gerkim</w:t>
      </w:r>
      <w:r>
        <w:rPr>
          <w:rFonts w:eastAsia="Batang;바탕"/>
          <w:b/>
          <w:lang w:eastAsia="ko-KR"/>
        </w:rPr>
        <w:t>@</w:t>
      </w:r>
      <w:r>
        <w:rPr>
          <w:rFonts w:eastAsia="Batang;바탕"/>
          <w:b/>
          <w:lang w:val="en-US" w:eastAsia="ko-KR"/>
        </w:rPr>
        <w:t>mail</w:t>
      </w:r>
      <w:r>
        <w:rPr>
          <w:rFonts w:eastAsia="Batang;바탕"/>
          <w:b/>
          <w:lang w:eastAsia="ko-KR"/>
        </w:rPr>
        <w:t>.</w:t>
      </w:r>
      <w:r>
        <w:rPr>
          <w:rFonts w:eastAsia="Batang;바탕"/>
          <w:b/>
          <w:lang w:val="en-US" w:eastAsia="ko-KR"/>
        </w:rPr>
        <w:t>ru</w:t>
      </w:r>
      <w:r>
        <w:rPr>
          <w:rFonts w:eastAsia="Batang;바탕"/>
          <w:b/>
          <w:lang w:eastAsia="ko-KR"/>
        </w:rPr>
        <w:t xml:space="preserve"> </w:t>
      </w:r>
    </w:p>
    <w:p>
      <w:pPr>
        <w:pStyle w:val="Normal"/>
        <w:rPr>
          <w:lang w:val="en-US"/>
        </w:rPr>
      </w:pPr>
      <w:r>
        <w:rPr>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46:00Z</dcterms:created>
  <dc:creator>German Kim </dc:creator>
  <dc:description/>
  <cp:keywords/>
  <dc:language>en-US</dc:language>
  <cp:lastModifiedBy>German Kim </cp:lastModifiedBy>
  <dcterms:modified xsi:type="dcterms:W3CDTF">2007-11-20T03:21:00Z</dcterms:modified>
  <cp:revision>2</cp:revision>
  <dc:subject/>
  <dc:title>Открытие Старого Света </dc:title>
</cp:coreProperties>
</file>